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ŞVURU DİLEKÇESİ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.C. Kimlik No</w:t>
        <w:tab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 Adı</w:t>
        <w:tab/>
        <w:tab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ba Adı 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ğum Yeri ve Yılı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zü                             :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ÇOVA  HALK EĞİTİMİ MERKEZİ  MÜDÜRLÜĞÜNE  </w:t>
      </w:r>
    </w:p>
    <w:p>
      <w:pPr>
        <w:pStyle w:val="Normal"/>
        <w:ind w:left="1416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…./……/202..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ab/>
        <w:t xml:space="preserve">Adı ve Soyadı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: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………………………………</w:t>
      </w:r>
    </w:p>
    <w:sectPr>
      <w:type w:val="nextPage"/>
      <w:pgSz w:w="11906" w:h="16838"/>
      <w:pgMar w:left="1418" w:right="7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3:00Z</dcterms:created>
  <dc:creator>ELBEYLİ HEM</dc:creator>
  <dc:description/>
  <cp:keywords/>
  <dc:language>en-US</dc:language>
  <cp:lastModifiedBy>PC</cp:lastModifiedBy>
  <cp:lastPrinted>2014-09-22T10:51:00Z</cp:lastPrinted>
  <dcterms:modified xsi:type="dcterms:W3CDTF">2024-02-02T12:39:00Z</dcterms:modified>
  <cp:revision>4</cp:revision>
  <dc:subject/>
  <dc:title>KAYMAKAMLIK MAKAMINA</dc:title>
</cp:coreProperties>
</file>