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STA ÖĞRETİCİ İZİN  DİLEKÇ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.C. Kimlik No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ab/>
        <w:t>:</w:t>
      </w:r>
    </w:p>
    <w:p>
      <w:pPr>
        <w:pStyle w:val="Normal"/>
        <w:rPr/>
      </w:pPr>
      <w:r>
        <w:rPr>
          <w:b/>
        </w:rPr>
        <w:t>Doğum Yeri/Tarihi   :</w:t>
      </w:r>
    </w:p>
    <w:p>
      <w:pPr>
        <w:pStyle w:val="Normal"/>
        <w:rPr>
          <w:b/>
          <w:b/>
        </w:rPr>
      </w:pPr>
      <w:r>
        <w:rPr>
          <w:b/>
        </w:rPr>
        <w:t xml:space="preserve">Ana Adı          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Baba Adı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Görevi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Görev Yeri 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Özü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LK EĞİTİMİ MERKEZİ MÜDÜRLÜĞÜNE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 xml:space="preserve"> BALÇOVA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</w:t>
      </w:r>
      <w:r>
        <w:rPr/>
        <w:t xml:space="preserve">Müdürlüğünüz bünyesinde …………………… ……….kurs merkezinde  ………………….dalında usta öğretici olarak görev yapmaktayım.Aşağıda belirttiğim özrümden dolayı  …………numaralı kursumda …………….. gün / saat izin sayılmak istiyorum.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</w:t>
      </w:r>
      <w:r>
        <w:rPr/>
        <w:t>Gereğini arz erdim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 Nedeni-Mazere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 Başlama Tarih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…./………/202..…    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zinli Gün Sayısı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…………… Gün 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ç Saat İzin Aldığı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……  </w:t>
            </w:r>
            <w:r>
              <w:rPr/>
              <w:t xml:space="preserve">Saa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 xml:space="preserve">    …./…../20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Usta  Öğr.Adı - Soyadı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  <w:tab/>
        <w:t>…/…../…….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  <w:t xml:space="preserve">      Uygundur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Onur KAVURU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NAY </w:t>
      </w:r>
    </w:p>
    <w:p>
      <w:pPr>
        <w:pStyle w:val="Normal"/>
        <w:jc w:val="center"/>
        <w:rPr/>
      </w:pPr>
      <w:r>
        <w:rPr/>
        <w:t>……</w:t>
      </w:r>
      <w:r>
        <w:rPr/>
        <w:t>/……/20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Mehmet KÖSE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Balçova Halk Eğitimi Merkezi .Müdürü.</w:t>
      </w:r>
    </w:p>
    <w:sectPr>
      <w:type w:val="nextPage"/>
      <w:pgSz w:w="11906" w:h="16838"/>
      <w:pgMar w:left="1417" w:right="1417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4:00Z</dcterms:created>
  <dc:creator>mdyrd2</dc:creator>
  <dc:description/>
  <cp:keywords/>
  <dc:language>en-US</dc:language>
  <cp:lastModifiedBy>PC</cp:lastModifiedBy>
  <cp:lastPrinted>2020-06-25T12:27:00Z</cp:lastPrinted>
  <dcterms:modified xsi:type="dcterms:W3CDTF">2024-02-02T12:51:00Z</dcterms:modified>
  <cp:revision>6</cp:revision>
  <dc:subject/>
  <dc:title/>
</cp:coreProperties>
</file>